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аш край в период феодальной раздробл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Заселение юга области славянами и мордв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начале первой половин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ысячелетия нашей эры произошло новое заселение юга, а потом и всей области пришедшими с Рязанской земли городецкими племенами. Их происхождение точно пока не установлено, но выявлена связь с культурой ранней мордвы и муро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«Повести временных лет» (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ек) говорится… «а по Оце реце, где втечёть в Волгу, Мурома язык свой, и Черемисы свой язык и Мордве свой язы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ородецкие жители занимались животноводством: имели коров, лошадей, свиней. Орудия труда изготовляли из местной железной руды. Племя мурома вышло из городецких насельников. 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еках обнаружены различия между культурами муромы и мордвы. Сам город Муром возник на реке Оке, где находились торговые пути по Волге и сильной Булгарией. Полуземлянки из камня, обмазанные сверху и изнутри глиной, были заменены жилищами из срубленных деревьев с деревянным пол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йменные окские луга позволяли разводить домашний скот. Кроме этого, расчищали лесные участки для земледелия. Занимались рыбной ловлей и охотой. Унаследовали умение изготовлять хозяйственный инвентарь из желе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жителей племя мурома было небольшим. Оно занимало территорию по обе стороны реки Оки от города Мур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ое время жителей низовий реки Оки и Клязьмы, левобережье Волги Птолемей и Тацит назвали 2фины», что в переводе с немецкого означало жители болотистой местности. Славяне называли их чудь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писцу Нестору были известны финские племена: меря, весь, мурома, пермь, печора, мордва, череми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хранились названия рек таких, как Протва, Москва, где «ва» по-фински означает вода. Считается, что река Ока – финского происхождения, понимается как река вообще. Некоторые специалисты называют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ека периодом внедрения славянских племен по реке Оке с запада и юго-запада Русской равн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пределено как славянское селище первой половины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а поселение на берегу озера Глубокое у села Туртап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 «Повести временных лет» узнаем, что земли по реке Оке и ее верховьям занимали племена вятич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ся, что среди муромы и мордвы существовали отдельные русские поселения, разбросанные главным образом по берегам Оки и Волги. В писцовых книгах и межевых актах географические названия приводятся часто по-русски и по-мордовски: «По-мордовски тот Городовой ручей слывет Вашкилей»… Лей-речка», куши, гуши – «полян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речки Пьяна от мордовского слова «пьянь», что по-русски значит «боль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 исторических документов явствует, что по берегам реки Оки мордовские названия встречаются значительно реже, чем в центральной и южной части области. Древнемордовский язык здесь больше сохранился в названиях гидрографической сети, названия же населенных пунктов здесь сплошь русск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свидетельствует о том, что большая полоса по берегам Волги и Оки была заселена русскими намного раньше других райо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имались охотой и бортничеством, скотоводством и частично земледелием. Последнее занятие принесли русские поселенц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о, что слова, связанные с названием домашних животных у мордвы свои, а слова земледельческой терминологии явно заимствованы у русских (соха, рось, меж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селение русских по окско-волжскому пути шло медленно из-за противодействия Булгарского государства, позднее Казанского хан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ервые века города Муром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еках на территории города Мурома было расположено Николонабережное селище угро-финского племени мурома с военным убежищем на кремлевской горе, форпост борьбы с волжскими булгарами. Со временем на территории города стали селиться славянские ремесленн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реданиях «Повести временных лет» об истории русского государства вместе с Новгородом, Полоцком, Ростовом, упоминается и город Муром: «…в лето 6370 (862)  … И по тем городом… перьвии насельници в Новгороде – словене, в Полотьсте – кривичи, в Ростове – меря, в Беле-озерь – весь, в Муроме – мурома…». Муром считается русским город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иевская Русь, распространяя владения на восток, в 964-985 годах сломила сопротивление Волжской Булгарии, обеспечила мирную жизнь на муромских землях. Договор Владимира Святославовича с волжскими булгарами 1006 года предоставил право торговли булгарским купцам на территории Мурома, который стал к этому времени главным русским городом на Оке. Создались предпосылки для развития гончарного, кузнечного, медеобрабатывающего, косторезного и других ремесе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еке муром славился обширной торговлей и богатством. По Оке и Волге на летнюю ярмарку сюда стекались товары не только с Новгорода, Киева, но и из Крыма и волжских булгар, арабских стран. Продавались хлеб, воск, мёд, рыба, икра, мех, ковры, шёлк, жемчуг, юф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988 году князь Владимир отдал Муром младшему сыну Глебу. После смерти Ярослава Мудрого (1054 год) муромские земли отошли к владениям Святослава Черниговск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коре за право управлять муромскими землями произошла борьба между сыном Владимира Мономаха Изяславом и сыном Святослава Олегом, который в 1096 году одержал побе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уромские горожане признали князем Олега, а потом его брата Ярослава. По решению Любечского съезда князей 1097 года к началу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а Муром стал центром независимого от Чернигова Муромо-Рязанского княжества, земли которого простирались от Муромской округи на востоке до низовьев Москвы-реки на запа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это время началась христианизация Муромского края, которую жители восприняли не сразу, поэтому князь Глеб поселился в укрепленном дворе будущего Спасского монастыря, упоминаемого в 1096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ередине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а междоусобицы между Ярославичами разделяли Муромо-Рязанское княжество на 2 части, и Мурому пришлось искать сильных покровителей в лице владимирских князей. С этого времени история муромских земель связана с жизнью Владимиро-Суздальского княж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ще в 1108 году Владимир Мономах основал город на реке Клязьме, которому дал своё имя. В 1125 году князем стал Юрий Долгорукий, потом его сын Андрей Боголюбский, украшавший свою столицу и укреплявший её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За свободу родной земл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а Ока, Муром в течение 7 столетий были на самой границе русской земли. В этих краях нашел благодатную почву былинный герой Илья Муромец, что из города Мурома, из села Карачарова. Они связаны с именами ее славных защит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конце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начале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ов Волжская Булгария вела активные военные  действия с целью утверждения на Волге и Оке. В 1088 году волжские булгары захватили Муром, но дальше не прошли. В начале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а Булгария оставалась сильнейшим противн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221 году князь Юрий Всеволодович закладывает город-крепость в устье реки Оки и дает ему имя Новгород Нижний. Его строительство шло с большим размахом, о чем свидетельствует сооружение белокаменных соборов. Город укреплял позиции Руси на Волг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0-е годы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а были тяжелым временем для русского народа. Полчища монголо-татар вторглись в русские земли с востока,  а с запада шли немецкие и шведские завоевате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дробленная Русь не смогла сплотить свои силы для мощного отпора иноземным захватчик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237 году из-за предательства великого князя владимирского Георгия Рязань, потом Муром были разгромлены ханом Батыем, несмотря на героизм их защитников. Через 2 года Муром вновь подвергается опустошению. «Обеспамятовавшие жители, - сообщает летопись, - не смогли нигде найти безопасность, … живые завидовали спокойствию мертвых…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следующий год захватчики вторглись в пределы Владимиро-Суздальского княжества. Утром 7 февраля 1238 года полчища Батыя начали штурм Владимира. Они пробивали стенобитными орудиями стены, лезли на валы. Как и везде, храбро сражались защитники, на врага летели тучи стрел и камней. Но помогать было некому. Прорвав оборону, татары ворвались в город и подвергли его разгрому и разор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257 году татары снова под Муромом. После разгромов 1281, 1288, 1293 годов уцелевшие жители Мурома покинули разрушенный город и поселились в районе Чаадаевского городка, к северу от гор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зрождение жизни на территории города произошло при князе Юрии Ярославовиче, возвратившегося в Муром в 1351 году вместе с боярами и купцами. В 1353 году Муром после смерти князя Федора Глебовича присоединили к Владимирскому княжест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380 году войска Дмитрия Донского разбили татаро-монголов в Куликовской битве.  В этой битве Муромская дружина во главе с последним муромским князем Андреем своим решающим ударом в критический момент коренным образом повлияла на исход сражения, победу русского войска. «Одних муромских бояр полегло до 20 человек», - говорилось в летопис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ая орда умело использовала разногласия между русскими княжествами, одним из продуктов этих отношений было образование в 1341 году Нижегородского великого княжества. Его граница шла по правобережью Оки до Мур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392 году Муромское княжество было присоединено к Москве вместе с Нижегородским княжеством, Мещёрой и Тарус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Это усилило стратегическое значение Мурома как форпоста в борьбе с казанскими ха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408 году татарское войско с ханом Эдигеем вновь  разрушило Муром, Владимир, Церкви и монастыря разграбили, жителей истреби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ижегородская крепость со своего основания до конца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ека, 2 раза подвергалась набегам, 7 раз ее брали вра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 известен в истории поход царевича Арапши в 1317 году. По просьбе нижегородского князя в город прибыло войско во главе с великим князем Дмитрием Ивановичем, который через 2 недели отбыл в Москву, оставив свои рати в Нижнем Новгороде. Войско пошло навстречу Арапше и дошло до реки Пьяны. Потянулись дни ожидания; дисциплина упала, сняли оруж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йска Арапши окружили русский лагерь и разбили его. Через три дня татары были у Нижнего Новгорода. Взяв без боя Нижний, Арапша ограбил его, а на следующий год вновь взя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точные рубежи Руси приходилось укреплять. С этой целью была построена укрепленная полоса Муром-Тёша, возведены крепости в Лыскове, Курмыше на реке Су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Хозяйство и культу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изучаемый период русские поселенцы в среду мордовских племен внедрялись прежде всего в юго-западной приокской части, а потом шло распространение на земли в бассейне реки Пьяны. С создание Нижнего Новгорода, как военной крепости и административного центра Поволжье, русские, как сообщает «Нижегородский летописец», селиться могли по Оке и Волге, по Кудьме и на мордовских селищах, где кто «похоч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счищение от леса земли при распашке быстро теряли свое плодородие. Освоение же новых заселенных земель требовало больших затрат труда. С ростом производства подсечная система земледелия в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е переходит в переложную систему. Воздействие человека на природу края при этом усилив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получила металлургия, кузнечное производ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результате стихийных бедствий, в многовековой борьбе с нашествиями врагов, в междоусобных войнах безвозвратно погибли в муроме сооружения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еков. При раскопках на территории муромского кремля в культурном слое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а найден тёсаный известняк, который мог быть частью собора. Не исключено, что собор был разрушен татаро-монголами в 1239 году. Каменное строительство было в то время редкос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ольше повезло памятникам архитектуры Нижегородского кремля. В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е был возведен из дерева и земли Нижегородский кремль, а в нем соборы из белого камня Спасо-Преображенский (1225 год) и Михайло-Архангельский (1127 год). Нижегородский летописец указывает под 1221 годом вместе с основанием города и деревянный собор «архангела Михаила». Третье по счету здание Архангельского собора относится к 1359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дступы к Нижнему Новгороду с Волги охранял Печерский монастырь, основанный в 30-е годы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ека. В устье Оки возвели Благовещенский монастырь 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ород Владимир украсился в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е уникальным памятником военно-оборонительного искусства – золотыми воротами, великолепнейшими храмами: Успенским собором (1158 год), Дмитровским собором (1194 год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 времени основания Нижегородско-Суздальского княжества, в 40-х годах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ека началось нижегородское летописание. В 1377 году монах одного из монастырей нижегородских Лаврентий переписал «книгу, глаголемую летописец», которая стала известна под именем Лаврентьевской летописи. Данная книга является памятником общерусской зна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Сказание о граде Китехе» является одним из самых ранних поэтических произведений Древней Руси. Его происхождение связывают с Нижегородским краем. Это цикл произведений, созданных в разное время, но объединенных обрядом таинственного града Китех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удных условиях народ наш создавал великолепные образцы архитектуры и литера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ольшой любовью пользовались былины – русские эпические песни, отражавшие историческую действительность тех дней. В образах Ильи Муромца, Добрыни Никитича, Алеши Поповича олицетворялась героическая борьба русского народа против иностранных захватч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34:00Z</dcterms:created>
  <dc:creator>Sveta</dc:creator>
  <dc:description/>
  <dc:language>en-US</dc:language>
  <cp:lastModifiedBy>Sveta</cp:lastModifiedBy>
  <dcterms:modified xsi:type="dcterms:W3CDTF">2004-05-07T10:29:00Z</dcterms:modified>
  <cp:revision>13</cp:revision>
  <dc:subject/>
  <dc:title>Наш край в период феодальной раздробленности</dc:title>
</cp:coreProperties>
</file>