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 xml:space="preserve">Наш край во 2-ой половине </w:t>
      </w:r>
      <w:r>
        <w:rPr>
          <w:rFonts w:cs="Arial" w:ascii="Arial" w:hAnsi="Arial"/>
          <w:b/>
          <w:bCs/>
          <w:color w:val="000000"/>
          <w:szCs w:val="30"/>
          <w:lang w:val="en-US"/>
        </w:rPr>
        <w:t>XVIII</w:t>
      </w:r>
      <w:r>
        <w:rPr>
          <w:rFonts w:cs="Arial" w:ascii="Arial" w:hAnsi="Arial"/>
          <w:b/>
          <w:bCs/>
          <w:color w:val="000000"/>
          <w:szCs w:val="30"/>
        </w:rPr>
        <w:t xml:space="preserve"> ве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29"/>
        </w:rPr>
        <w:t>1. Хозяйств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Происходит усиленный рост населения. К концу 18 века на Право</w:t>
        <w:softHyphen/>
        <w:t>бережье Нижегородской губернии  проживало    свыше  670 тысяч человек. Возникают и быстро растут новые деревни и села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На базе  мелкотоварного  производства возникают  мануфактуры с использованием вольнонаемного  труда. Складываются буржуазные отно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Главной  отраслью в Нижнем Новгороде  была выделка канатов  и бичевы,  4  завода производили кожу.  По  100-200 человек  занимались  сапожным,  портновским, кузнечным,  кaлaшным и хлебным делом. Кожевенные  заводы, имели и муромские купцы, изготовлявшие красную юфть  для Санкт-Петербурга. Производилось мыло для других  городов. В уезде закупают холсты и отправляют по Оке и Волге. Большое значение  приобрела Муромская ярмарка 25 июня, где торговали хлебом, мясом, рыбой, шелком,  кумачом,  китайской бумагой, чаем,  сахаром, мехами</w:t>
      </w:r>
      <w:r>
        <w:rPr>
          <w:rFonts w:cs="Arial" w:ascii="Arial" w:hAnsi="Arial"/>
          <w:i/>
          <w:iCs/>
          <w:color w:val="000000"/>
          <w:szCs w:val="30"/>
        </w:rPr>
        <w:t xml:space="preserve">, </w:t>
      </w:r>
      <w:r>
        <w:rPr>
          <w:rFonts w:cs="Arial" w:ascii="Arial" w:hAnsi="Arial"/>
          <w:color w:val="000000"/>
          <w:szCs w:val="30"/>
        </w:rPr>
        <w:t>виноградными вин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Имелись ремесла: кузнечное, сыромятное и рукавичное, делали также кирпичи и печи,  лили восковые и сальные свечи, развивалось крестьянское рукоделие.</w:t>
        <w:tab/>
        <w:t xml:space="preserve">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 xml:space="preserve">Дальнейшее развитие  получило административное деление. В  1755 году Россия делится на 50  губерний по 10-15 уездов. В   1778  году  образуется Владимирская губерния,  в  которую в 1796  году в   качестве уездного  города вошел  город Муром. Земли  от Змейки до Нижней Вереи по Оке вошли в Меленковский уезд этой губернии. Из  Арзамасского  уезда Нижегородской  губернии в  1779  году выделили Ардатовский уезд,  в который    входили ныне существующие Выкса, Виля, Полдеревка, Сноведь, Кулебаки.  Это деление  сохранилось до 1921 года. </w:t>
      </w:r>
    </w:p>
    <w:p>
      <w:pPr>
        <w:pStyle w:val="TextBodyIndent"/>
        <w:rPr/>
      </w:pPr>
      <w:r>
        <w:rPr/>
        <w:t>Летом 1768  года из  города Мурома выехала научная экспедиция для разностороннего  изучения нашего края под руковод</w:t>
        <w:softHyphen/>
        <w:t>ством профессоров Ивана Лепёхина и Петра Симона Палласа. В селе Саваслейка их  остановили как  подозрительных  и  возвратили  в Муром. Обновив документы,  исследователи  побывали на выксунских  заводах и  оставили в своих  «Дневных  записях»  описание увиденного. Иван Лепехин писал:   «выксунские железные рудники.  В них руда добывается шифрами, т.е.   круглыми ямами…  руда гнездовая и только кучками попадается.  Руда имеет темно-красный цвет и принадлежит к так называемым болотным рудам.  Такой руды должно  быть  в  окрестности великое множество.  Кроме полосового железа, на выксунских заводах делают разную утварь,  как-то чугуна,  котлы, топоры, молоты, ломы и   им  подобные  орудия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О  Кулебаках И. Лепехин  говорит как  о маленькой бедной деревушке, в которой не было возможности сменить  лошад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Далее  путь ученых пролег через упоминавшиеся в записях Шилокшу, Ломовку, Тёплово  (так названного, вероятно,  по теплым водам на реке Тёше),  Гремячево,  потом Саконы и Арзамас. Они раньше других  дали наиболее  полные сведения  о  нашем кра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Отмечено  богатство рыбных промыслов  на реках Оке и Волге, (особенно  стерлядь, севрюга, сом). «Бедные люди, которые единственно  для собственной пищи  достают рыбу,  ловят удами, бреднями».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Деревня Кулебаки упоминается и в писцовых книгах 1791  года.  В ней  проживали 31  бортник и 27  «новокрёщениых», т.е. мордвы,  которая  приняла христианство.  Почва была малоплодородная, а  пашни всего 7,5 десятины.</w:t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Предполагается, что  название произошло  от мордовских слов  «кулей»   (улей)  и  «баки»   (сосуды)  и связано  с бортным промыслом  мордовских  жителей.  Старожилы передают легенду,  связанную  с промыслом углежжения и смолокурения, для чего изготовляли кули для  угля и баки  для дёгт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Число  жителей в Кулебаках росло  медленно. В 1858  году проживало в   176 избах  542 челове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Город  Ардатов расположен по речке Леметь, впадающей в  речку  Тёшу на несколько возвышенной местности.  Расстояние от Ардатова до Выксы 80 верст, до Полдеревки - 35 верс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В  1763  году в  связи  с Указом «О  сделании всем городам их  строению и улицам  специальных  планов по каждой  губернии особо», начались большие работы по проектированию губернских и уездных город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В  1769 году землемером флота, капитан-лейтенантом   Василием Пылаевым была проведена  съемка города Мурома с тщательным описанием всех  имеющихся в городе строений.</w:t>
      </w:r>
    </w:p>
    <w:p>
      <w:pPr>
        <w:pStyle w:val="TextBodyIndent"/>
        <w:rPr/>
      </w:pPr>
      <w:r>
        <w:rPr/>
        <w:t>Город  занимал  302  десятины  земли,  в  нём насчитывалось  552 дома, население составляло  2700 жителей.  Город застраивался с  прямоуголь</w:t>
        <w:softHyphen/>
        <w:t>ной   сеткой  улиц,  учитывался  важный  фактор - река  О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9"/>
        </w:rPr>
        <w:t xml:space="preserve"> </w:t>
      </w:r>
      <w:r>
        <w:rPr>
          <w:rFonts w:cs="Arial" w:ascii="Arial" w:hAnsi="Arial"/>
          <w:color w:val="000000"/>
          <w:szCs w:val="29"/>
        </w:rPr>
        <w:t>В   этом же году  Василий Пылаев  сделал  геометрический  план деревни Туртапки,  которая  использовала  89 десятин пашни,  а всего  с лугами и лесом  558 десятин.  Здесь  проживала 81  душа мужского пола.  План удостоверен  тремя подписями,  одну из  которых  приводим полностью:   «К  сему  плану генерала  аншефа обер камергера сенатора  ор</w:t>
        <w:softHyphen/>
        <w:t>денов   Алого  орла  и  Святой Анны  кавалера графа Петра Борисовича Шереметова по просьбе  крестьянин  Гаврила Горшков  руку приложил». И  никакого  крючка,  как  в наше  время.  Хорошо,  что  в  Змейке нашелся грамотный Горш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В   1763  году капитан  Федор Сенявин  составил  опись Туртапки на предмет  передачи  церковных и монастырских  вотчин  в ведение коллегии  экономии.  Из длинного списка узнаем  о многочис</w:t>
        <w:softHyphen/>
        <w:t>ленных  платежах  крестьян:   денежном оброке в  1 руб. 09  коп.,  за холст, масло,  школьный хлеб,  для  отставных  солдат,  сторожам  -всего денег  2 руб. 14  коп.  Ещё  платили  яйцами,  грибами, дровами 80  возов.  Заготовка и  привоз  дров  за Муром 12 верст  оценивалось в   6 копеек с воза.  Крестьяне боролись, поэтому  за каждую копееч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Данную опись удостоверил села Решного  церкви Успения пресвятыя богородицы нерей Тимофей  Григорьев  вместо  старосты Ивана Никифорова.  Из  этого делается вывод о существовании села Решное   (от слова речное, село на реке)  вместе  с церковью в  1763  года. Упоминается же  село Окшово  (на Оке)  под 1629 годом.  Может быть, первые  были  выходцами  из второго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К  этому времени  произошло окончательное закрепощение крестьян помещиками,  получившими юридическую и  экономическую власть над ними,  которые  обязаны были работать на барщине  или  платить оброк натурой или деньг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На территории Муромского уезда существовали имения для   содержания  царской  семьи,  например д. Мартюшиха.  Собирался денежный  оброк,  выросший  с  1797 года   за 27 лет  с  3 рублей до  10  с ревизской души.</w:t>
      </w:r>
    </w:p>
    <w:p>
      <w:pPr>
        <w:pStyle w:val="TextBody"/>
        <w:rPr/>
      </w:pPr>
      <w:r>
        <w:rPr/>
        <w:t>Крупнейшим  земледельцем являлся  граф  Петр  Борисович Шереметев.  Получив  при женитьбе  от  князя А.М. Черкасского 26  вотчин с 42630 крестьянами мужского пола,  он  к  1765 году путем  покупок довел  их до 57,  из   которых только   17  состояли  на барщине, а остальные  - на оброке.  В  1798 году  крестьяне,  состоявшие на  оброке,  заплатили  его  сыну Н.П. Шереметеву 413237  руб.</w:t>
      </w:r>
    </w:p>
    <w:p>
      <w:pPr>
        <w:pStyle w:val="TextBodyIndent"/>
        <w:rPr/>
      </w:pPr>
      <w:r>
        <w:rPr/>
        <w:t>В   это  время  в  15  губерниях России  значилось  за ними  702273 га земли,  в том числе  87200 га в Нижегородской губернии, т.е.  одна восьмая часть  всех  земель  губернии.  На них работали  210340 крепостных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Большими  землями  владели  графы Уваровы.  Среди них  Саваслейка, Карачарово,  Панфилово, Липня,  всего  32  тысячи  га  занимали леса  и  земли.   Около  Саваслейки  на  «Мызе»  находилось  их  главное лесничество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9"/>
        </w:rPr>
        <w:t>2. Создание центра металлургии в П</w:t>
      </w:r>
      <w:r>
        <w:rPr>
          <w:rFonts w:cs="Arial" w:ascii="Arial" w:hAnsi="Arial"/>
          <w:b/>
          <w:bCs/>
          <w:color w:val="000000"/>
          <w:szCs w:val="29"/>
          <w:lang w:val="en-US"/>
        </w:rPr>
        <w:t>p</w:t>
      </w:r>
      <w:r>
        <w:rPr>
          <w:rFonts w:cs="Arial" w:ascii="Arial" w:hAnsi="Arial"/>
          <w:b/>
          <w:bCs/>
          <w:color w:val="000000"/>
          <w:szCs w:val="29"/>
        </w:rPr>
        <w:t>иокском район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Императрица Елизавета, мало  вникавшая в  государственные  дела, после  долгой  волокиты подписала  в  1754 году указ   об  уничтожении всех  железоделательных  заводов  на расстоянии  200  верст  от Москвы в  целях  сохранения ле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Под  запрет попадали  предприятия Тульско-Калужского    металлургического  района,  где  успешно вел дело  выходец из Тулы Родион Иванович  Баташев,  оставивший  богатое наследство  своим сыновьям  Андрею  и Ивану.  Баташевы  для вложения  своих  капиталов отправляются  на среднюю Оку,  где  в начале  18 века  уже  началось освоение богатых железных руд на Колпинском, Сноведском завод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 xml:space="preserve">Что  же  представляло  правобережье  реки  Оки  до  этого времени? Здесь  находились  огромные  лесные массивы,  и  проживало немногочисленное  мордовское население.  Вероятно,   они  не  имели хозяина  до  похода Ивана </w:t>
      </w:r>
      <w:r>
        <w:rPr>
          <w:rFonts w:cs="Arial" w:ascii="Arial" w:hAnsi="Arial"/>
          <w:color w:val="000000"/>
          <w:szCs w:val="29"/>
          <w:lang w:val="en-US"/>
        </w:rPr>
        <w:t>IV</w:t>
      </w:r>
      <w:r>
        <w:rPr>
          <w:rFonts w:cs="Arial" w:ascii="Arial" w:hAnsi="Arial"/>
          <w:color w:val="000000"/>
          <w:szCs w:val="29"/>
        </w:rPr>
        <w:t xml:space="preserve"> на Казан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>В  Жалованной  грамоте  от  8 марта  1564   года  мордвину Ивашке Кильдяеву  сказано:  «…   государь-царь  и  великий  князь  Иван Васильевич</w:t>
      </w:r>
      <w:r>
        <w:rPr>
          <w:rFonts w:cs="Arial" w:ascii="Arial" w:hAnsi="Arial"/>
          <w:i/>
          <w:iCs/>
          <w:color w:val="000000"/>
          <w:szCs w:val="29"/>
        </w:rPr>
        <w:t xml:space="preserve">,  </w:t>
      </w:r>
      <w:r>
        <w:rPr>
          <w:rFonts w:cs="Arial" w:ascii="Arial" w:hAnsi="Arial"/>
          <w:color w:val="000000"/>
          <w:szCs w:val="29"/>
        </w:rPr>
        <w:t>Арзамасского уезду,   села    Кужендей  служивого  своего мордвина Ивашку Кильдяева…   пожаловал вотчинами,  лесами  и  борт</w:t>
        <w:softHyphen/>
        <w:t xml:space="preserve">ными  угодиями,  и  с рыбною ловлею,  которые    в  ево  догах  имеются, воды от Протомоища вверх по Оке  до устья реки Железницы…   за великую ево  Ивашкину  службу».   Двести лет  владели   вотчиной </w:t>
      </w:r>
      <w:r>
        <w:rPr>
          <w:rFonts w:cs="Arial" w:ascii="Arial" w:hAnsi="Arial"/>
          <w:color w:val="000000"/>
          <w:szCs w:val="30"/>
        </w:rPr>
        <w:t>Кильдяев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22  ноября 1763 года Никита и Герасим Гольцовы передали земли… «"Баташевым Андрею и Ивану… в урочищах  поречья Железницы  вверху и с левой стороны до речки Выксуна...  и вверх по речке Велетме…». Так говорится о появлении Баташевых в наших кра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Прежде всего, началось  строительство  на левобережье реки Оки, где на речке Унже по полученному разрешению от  17 февраля 1755 года Баташевы возвели Унженский завод. Он предназначался для выплавки чугуна и переделки его  в железо. Через  4 года вступил  в строй Гусевский  за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Музей выксунского металлургического  завода в настоящее время располагает документом,  уточняющим дату основания  завода в Выксе.  26 августа 1765 года Берг-Коллегия разрешила Баташевым строительство  доменного и молотового заводов на речках Выксун и Велетьм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Heading1"/>
        <w:rPr/>
      </w:pPr>
      <w:r>
        <w:rPr/>
        <w:t>Выксунский  завод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Первый историограф Баташевских  заводов П. Свиньин в книге, вышедшей  в  1826 году,  повествует, что, Выксунский  завод «заведен»  в  1767  году.  «Имел 2 домны и ниже при двух плотинах молотовые для перековки чугуна в железо».</w:t>
      </w:r>
      <w:r>
        <w:rPr>
          <w:rFonts w:cs="Arial" w:ascii="Arial" w:hAnsi="Arial"/>
          <w:i/>
          <w:iCs/>
          <w:color w:val="000000"/>
          <w:szCs w:val="30"/>
        </w:rPr>
        <w:t xml:space="preserve"> </w:t>
      </w:r>
      <w:r>
        <w:rPr>
          <w:rFonts w:cs="Arial" w:ascii="Arial" w:hAnsi="Arial"/>
          <w:color w:val="000000"/>
          <w:szCs w:val="30"/>
        </w:rPr>
        <w:t>После  вступила в строй мастерская для изготовления ковшей, кастрюль и прочей железной посуды; в 1802 году на средней плотине мастерская для  кос, клинков, но  существоала недолго  до 1810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 xml:space="preserve">Средневыксунский завод построен в полутора верстах ниже на той же речке Выксы из 2-х  деревянных корпусов. В одном </w:t>
      </w:r>
      <w:r>
        <w:rPr>
          <w:rFonts w:cs="Arial" w:ascii="Arial" w:hAnsi="Arial"/>
          <w:color w:val="000000"/>
          <w:szCs w:val="32"/>
        </w:rPr>
        <w:t>из них установлены станы для точения «огромных металлических вещей», винторез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2"/>
        </w:rPr>
        <w:t>Нижний выксунский завод сооружен еще ниже в 1768 году. Здесь делали проволоку, полосовое и листовое железо. К заводу относились две мукомольные мельницы одна из них стояла отдельно на речке, называемой Мотмосскою в 5 верстах от зав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Heading"/>
        <w:rPr/>
      </w:pPr>
      <w:r>
        <w:rPr/>
        <w:t>Велетьменский  зав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Построен в  1768  году на речке Велетьма  (Велеть)  для переделки чугуна с Выксы в  полосовое и  сортовое железо.  Расширение произошло за счет косной,  проволочной и  гвоздильной фабрик.  В каменном корпусе получали сталь литовку, в деревянном – размещалась  мукомольная мельница. Пруд    удерживала плотина в 2 версты длиною.  Для нужд заводчиков и работников  существовала пильная  в  1 рам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  <w:u w:val="single"/>
        </w:rPr>
      </w:r>
    </w:p>
    <w:p>
      <w:pPr>
        <w:pStyle w:val="Heading1"/>
        <w:rPr/>
      </w:pPr>
      <w:r>
        <w:rPr/>
        <w:t>Нижне-Железницкий  (Досчатинский)  зав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Во 2-ю половину 18 века Россия вела активную внешнюю политику,  войны следовали одна за другой.  Росла потребность в оружии и все чаще  государство  привлекало  к его производству частных вла</w:t>
        <w:softHyphen/>
        <w:t>дельцев.  Получали  и выполняли  такие  заказы и  заводы  Баташевых, о чем говорят  архивные материалы. В середине 60-х  годов  им  предлагалось заняться производством пушек, ядер и бомб для Черноморского флота. Военные  заказы были надежнее и сулили немалую прибыл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Известно, что только в 1770  году  они доставили в  адмиралтейство 154 пушки.  За «усердную работу»  Баташевы были освобождены от подушного оклада и возведены в дворянское достоинств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В  1773 году они обратились с просьбой построить завод на речке Железнице, недалеко от впадения её в Оку,  заявляя, что литье  больших  пушек невозможно  из-за нехватки  воды.   8  апреля  1774 года. Берг-Коллегия предписала: «Велеть  ту Фабрику…  наискорейши окончить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Заводы Нижне-Железницкий и в 2-х верстах Пристанской были построены быстро,  в 1774 году.  Но летом война с Турцией  закончилась,  заказов на пушки не поступало. Имеются данные  за 1779 год об изготовлении 29 пушек для Архангельского  пор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Мастеровые  высокой, квалификации отливали  чугун, высвер</w:t>
        <w:softHyphen/>
        <w:t>ливали  пушки, освоили производство листового железа,  листовой и котельной же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  <w:u w:val="single"/>
        </w:rPr>
      </w:r>
    </w:p>
    <w:p>
      <w:pPr>
        <w:pStyle w:val="Heading1"/>
        <w:rPr/>
      </w:pPr>
      <w:r>
        <w:rPr/>
        <w:t>Сноведской зав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После получения дворянского  звания в 1783  году  Иван и Андрей  Баташевы разделили имущество. Каждый производил  строительство самостоятельное Иван Родионович в 1784 году в 25 верстах от Выксы построил на речке Сноведь Сноведской  завод.</w:t>
      </w:r>
    </w:p>
    <w:p>
      <w:pPr>
        <w:pStyle w:val="TextBodyIndent"/>
        <w:ind w:hanging="0"/>
        <w:rPr/>
      </w:pPr>
      <w:r>
        <w:rPr/>
        <w:t>Он состоял из двух чугуноплавильных домен, чеканной  кузницы, 60 горнов, вагранки для мелкого литья, слесарной, столярной, модельной и других объектов.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2"/>
        </w:rPr>
        <w:t>Руда привозилась из Меленковского уезда. Завод был самым большим</w:t>
        <w:br/>
        <w:t xml:space="preserve">у Ивана Баташева. На нем отливали крупные вещи, а также мелкие - сковороды, вьюшки, рукомойники, ломы, чугуны, топоры, ковши и полосовое железо. Собирались балконные решетки с барельефами, </w:t>
      </w:r>
      <w:r>
        <w:rPr>
          <w:rFonts w:cs="Arial" w:ascii="Arial" w:hAnsi="Arial"/>
          <w:color w:val="000000"/>
          <w:szCs w:val="30"/>
        </w:rPr>
        <w:t>камины,  надгробные памятники. Чугуна выплавлялось до 173 тысяч пудов  в год.  Заводом руководил особый управляющий производством - механики-иностранц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  <w:u w:val="single"/>
        </w:rPr>
      </w:r>
    </w:p>
    <w:p>
      <w:pPr>
        <w:pStyle w:val="Heading1"/>
        <w:rPr/>
      </w:pPr>
      <w:r>
        <w:rPr/>
        <w:t>Верхне-Железницкий  (Вильский) зав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 xml:space="preserve">Построен в  1798  году для изготовления кос  на речке Железнице в 10 верстах  от Выксы.  Здесь находились 2 небольшие домны,  молотовые, 2 кальные печи,  одна томильная. Поселение называлось «Вилия». В середине </w:t>
      </w:r>
      <w:r>
        <w:rPr>
          <w:rFonts w:cs="Arial" w:ascii="Arial" w:hAnsi="Arial"/>
          <w:color w:val="000000"/>
          <w:szCs w:val="30"/>
          <w:lang w:val="en-US"/>
        </w:rPr>
        <w:t>XIX</w:t>
      </w:r>
      <w:r>
        <w:rPr>
          <w:rFonts w:cs="Arial" w:ascii="Arial" w:hAnsi="Arial"/>
          <w:color w:val="000000"/>
          <w:szCs w:val="30"/>
        </w:rPr>
        <w:t xml:space="preserve"> века, очевидно, от собственного имени Вилий.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Heading2"/>
        <w:rPr/>
      </w:pPr>
      <w:r>
        <w:rPr/>
        <w:t>Проволоченский  завод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Вступил в строй в 1803 году.  На нем организовали выпуск проволоки разных размеров. Предприятие называлось проволочной фабрикой, от которого пошло название поселка – Проволочна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В  группу Баташевских  заводов  входили:  Илёвский  (построен в   1773году),   Верхне-Унженский (1783 год), Ермишинский (1776год), Сынтульский (1787 год),  Мердушинский (1792 год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Для такого  огромного размаха дела требовалось большое количество  крестьян, земли, лесов.  П. Свиньин сообщает, что «Баташевы приобретали  беспрестанно на овоз крестьян,  которыми наполняли  заводы».  «Покупали много лесов  и земель  у татар, окольных помещиков…  от правительства».  В то время им принадлежало 12528 душ и  148967  десятин земли и ле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 xml:space="preserve">Заводам требовалось  огромное количество  древесного угля. Наряду с Елатьмой, Илёвым, Ермишем важное место  в  заготовке дров  и древесного угля  имела Ново-Дмитри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В  1766  году Баташевы часть приписанных  к Унженскому  заводу крестьян  переселили на новое место среди лесов, где население стало именоваться Дмитриевкой новой, потом Ново-Дмитриевкой. Крестьяне  села держали  для вывоза    большое число лошадей, перево</w:t>
        <w:softHyphen/>
        <w:t>зили уголь, чугун. Одновременно  занимались хлебопашеств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Культура кра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Cs w:val="30"/>
          <w:u w:val="none"/>
        </w:rPr>
      </w:pPr>
      <w:r>
        <w:rPr>
          <w:rFonts w:cs="Arial" w:ascii="Arial" w:hAnsi="Arial"/>
          <w:b/>
          <w:bCs/>
          <w:color w:val="000000"/>
          <w:szCs w:val="30"/>
          <w:u w:val="none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 xml:space="preserve">Петр </w:t>
      </w:r>
      <w:r>
        <w:rPr>
          <w:rFonts w:cs="Arial" w:ascii="Arial" w:hAnsi="Arial"/>
          <w:color w:val="000000"/>
          <w:szCs w:val="30"/>
          <w:lang w:val="en-US"/>
        </w:rPr>
        <w:t>I</w:t>
      </w:r>
      <w:r>
        <w:rPr>
          <w:rFonts w:cs="Arial" w:ascii="Arial" w:hAnsi="Arial"/>
          <w:color w:val="000000"/>
          <w:szCs w:val="30"/>
        </w:rPr>
        <w:t>, давая ход строительству новой столицы – Петербургу,  запретил    возведение каменных зданий во  всей России. Этим,  вероятно,  объясняется прекращение каменного  строительства в Муроме  и во  2-й половине  18 века. Замерло самобытное  искусство муромских  зодчих.  «Дома обывательские все были деревянны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Заводы Баташевых строились из дерева и камня, что гово</w:t>
        <w:softHyphen/>
        <w:t>рит о довольно высоком уровне промышленного строитель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0"/>
        </w:rPr>
        <w:t xml:space="preserve"> </w:t>
      </w:r>
      <w:r>
        <w:rPr>
          <w:rFonts w:cs="Arial" w:ascii="Arial" w:hAnsi="Arial"/>
          <w:color w:val="000000"/>
          <w:szCs w:val="30"/>
        </w:rPr>
        <w:t>Сохранились частично мастерские и контора завода  1767  года, часть тогда большого конного  д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30"/>
        </w:rPr>
        <w:t>В  70-е годы строился Большой дом - резиденция хозяина заводов. К дому примыкал парк с прудами и оранжереями, где выращивали неизвестные в России ананасы, перси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1773 годом датируется сооружение Воскресенской Христо-Рождественской  церкви  в Выксе,  которую можно отнести к раннему классицизму.  Она имела в  готическом стиле иконостас, была хорошо расписа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0"/>
        </w:rPr>
        <w:t>В  1798-1806 годах при Досчатинском  заводе  построена Троицкая церковь, о которой П. Свиньин отзывался так:   «Церковь на сем заводе каменная, стоит на горе, красива наружностью и расписа</w:t>
        <w:softHyphen/>
        <w:t>на великолепно». Такую оценку получили живописцы, арзамасской школы Ступинина А.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2"/>
        </w:rPr>
        <w:t>В Виле «церковь каменная, расписанная очень хорошо» отличным художником Колыниным, жившим на местном завод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2"/>
        </w:rPr>
        <w:t>В Шиморском церковь имеет признаки раннего классицизма. Заслуживала внимания церковь в Сноведи. Деревянная церковь в Велетьме. В Выксе, Сноведи были открыты больницы, апте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color w:val="00000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115" w:leader="none"/>
      </w:tabs>
      <w:autoSpaceDE w:val="false"/>
      <w:jc w:val="center"/>
      <w:outlineLvl w:val="1"/>
    </w:pPr>
    <w:rPr>
      <w:rFonts w:ascii="Arial" w:hAnsi="Arial" w:cs="Arial"/>
      <w:color w:val="00000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color w:val="000000"/>
      <w:szCs w:val="3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749" w:leader="none"/>
      </w:tabs>
      <w:autoSpaceDE w:val="false"/>
      <w:jc w:val="both"/>
    </w:pPr>
    <w:rPr>
      <w:rFonts w:ascii="Arial" w:hAnsi="Arial"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color w:val="00000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30:00Z</dcterms:created>
  <dc:creator>Sveta</dc:creator>
  <dc:description/>
  <dc:language>en-US</dc:language>
  <cp:lastModifiedBy>Sveta</cp:lastModifiedBy>
  <cp:lastPrinted>2004-05-11T08:39:00Z</cp:lastPrinted>
  <dcterms:modified xsi:type="dcterms:W3CDTF">2004-07-29T10:16:00Z</dcterms:modified>
  <cp:revision>6</cp:revision>
  <dc:subject/>
  <dc:title>Наш край во 2-ой половине XVIII века</dc:title>
</cp:coreProperties>
</file>