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КСА И ЕЕ ТОПОНИМ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</w:rPr>
        <w:t>Авторы первой крупной работы по истории Выксунского металлургического завода «Славная история» назвали началом ее отсчета 1757 год. 18 декабря 1957 года завод был награжден за производственные успехи в связи с двухсотлетием орденом Ленина.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</w:rPr>
        <w:t>К 225-летию завода А.И. Зайцев, А.В. Матвеев, Л.В. Шестеров выпустили книгу «Выксунский металлургический», отсчитав указанный срок с того же 1757 года.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</w:rPr>
        <w:t xml:space="preserve">На каком основании автор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главы «Славной истории» Г.М. Сорокин обосновал рождение металлургического завода?</w:t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ем 1757 год ничем не обоснованной датой.</w:t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 и Иван Родионовичи Баташевы появились в Приокских краях после указа сената 1754 г. о ликвидации заводов в радиусе 200 верст от Москвы для сохранения лесов.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</w:rPr>
        <w:t>Поданную заявку в феврале 1755 года братьями Баташевыми о строительстве завода по речке Унже в Касимовском уезде Берг-коллегия 3 марта 1755 года удовлетворила. Во избежании конкуренции строили очень быстро: 28 октября 1755 года с домной и 10 молотами вступил в строй первый завод Баташевых.</w:t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последовал Гусевский завод, давший плавку 15 декабря 1759 года.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</w:rPr>
        <w:t xml:space="preserve">Подтверждая эти годы основания заводов, Г.М. Сорокин пишет, что во всех документах, прейскурантах «начальной датой основания Выксунских заводов считался 1755 год. В наше время датой основания принято считать 1757 год». </w:t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принято?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</w:rPr>
        <w:t>Периоду создания заводов соответствовало понятие «Баташевские заводы». После раздела имущества в 1783 году Иван Баташев не имел отношения к заводам брата Андрея, кроме добычи руды, и наоборот. Во всяком случае Унженский и Гусевский заводы никогда не были «Шепелевскими». У группы Баташевских, Шепелевских заводов на правобережье Оки своя история.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</w:rPr>
        <w:t>Музеем Выксунского металлургического завода из ЦГАДА г. Москвы получена фотокопия указа Берг-коллегии от 26 августа 1765 года, разрешающего Андрею и Ивану Баташевым построить заводы на речках Выксун и Велетьма. Данный документ служит основанием считать 26 августа 1765 года началом Верхнее-Выксунского завода и поселения при нем, а с 1934 года – города.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</w:rPr>
        <w:t>Финансовые трудности не позволяли одновременно вести строительство двух заводов. Выксунский завод был пущен в декабре 1766 года, Велетьменский – 15 марта 1767 г.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</w:rPr>
        <w:t>После смерти И.Р. Баташева в 1821 году заводы по наследству перешли к внукам Ивану и Николаю Дмитриевичам Шепелевым и известны были под именем «шепелевских».</w:t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«Выксунские заводы» появилось впервые 2 августа 1865 года, когда Шепелевские заводы за долги перешли в аренду английскому акционерному обществу «Товарищество русский Выксунских горных заводов», которое показало себя настоящими колонизаторами. За половину арендного срока оно так против себя восстановило население и общество, что власти вынуждены были пойти на его досрочную ликвидацию.</w:t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, оснований считать 1757 год годом рождения Выксунских заводов нет. Нигде в этом году не проводилось никакого строительства. На какой же речке построен Выксунский завод? В «Славной истории» называется «Выкса (Выксунка)». В «Выксунском металлургическом» встречаем речку «Выксунь» и «Выксунку». Во «Втором рождении» - «Выксун».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</w:rPr>
        <w:t>Вышеуказанный Указ Берг-коллегии от 26 августа 1765 года называет речку «Выксун». Это- первый документ и формулировка важна для объяснения происхождения названия. В «Славной истории» сказано: «Выкса – слово угро-финского происхождения, в переводе означает «поток», «течение». Такое толкование дают часто и другие авторы. Данная трактовка опровергается и приводятся доводы: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</w:rPr>
        <w:t>1. Этот поток начался с книги кандидата географических наук Льва Людвиговича Трубе. Он знал о реке Вуоксе в Финляндии и Ленинградской области. Истекая из озера Сайма, река Вуокса на протяжении 165 км несет свои неспокойные воды в Ладожское озеро. На реке водопад «Большая Иматра», о котором знали все школьники.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</w:rPr>
        <w:t>«Поток» - это стремительно текущая водная масса, река. «Течение» - направление потока воды. Географ Л.Л. Трубе никогда не видел нашей р. Выксы, а распространил термин на нее. Если наша главная река района Железница имеет длину 57 км, Сноведь – 39 км, Виляя – 25 км, то Выкса – всего 10 км. Какой уж тут «поток»?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</w:rPr>
        <w:t>Все остальные ласковые названия, вроде «Выксунка» возникли значительно позднее от благодарных жителей.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</w:rPr>
        <w:t xml:space="preserve">2. Исследования последних лет подтверждают, что здесь жили в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веках как угро-финские, так и славянские племена. На озере Глубокое около Туртапки в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еке уже существовало славянское селище.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</w:rPr>
        <w:t>3. Река, куда впадает речка Выксун, носит славянское название Железница еще с 1565 года Андрей Родионович Баташев просил разрешить построить завод в 1774 году на речке Железнице и носил название Железницкий. Если некоторые авторы предполагают, что угро-финские названия речек и мест могут сохраняться сотнями лет, то почему славянские не могут столько же?</w:t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а округа была заселена племенем Мурома, но Муром упоминается славянским городом в 862 году. Племя Мурома ассимилировалось со славянами, язык исчез и принадлежность к языковой группе остается пока открытой.</w:t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Гидротехнические условия строительства заводов в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еке диктовали свои правила. Очень хорошо это выразил Лев Васильевич Шестеров в работе «Выксунская гидротехническая система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ека»: «Расположение заводов обуславливалось в первую очередь, топографическими удобствами его возведения. Совершенно исключались места, где сближение высоких берегов реки могло дать высокий подпор воды». «Инженеры и «плотинные мастера» искали берега нетесные, с некрутым подъемом на 12-20 градусов». Русло и долина реки возле запруды должны иметь ничтожнейший уклон и обеспечить достаточное скопление воды на годовой срок работы от весны до весны». Значит на «потоке» завод ставить было нельзя.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</w:rPr>
        <w:t>4. П.П. Свиньин отмечает, что Верхний пруд заключает 4 речки: большой и малый Выксун, Ягодную и Березовую, которые вытекали из болот и от таяния снегов, причем только первые две имели беспрерывное течение, а остальные среди лета совсем пересыхали. И этот документ не подтверждает, что речка Выксун выглядела «потоком».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</w:rPr>
        <w:t xml:space="preserve">6. О термине «Выкса» сохранившиеся легенды связывают название с походом Иван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на Казань. В ней говорится, что царь останавливался в дремучих лесах на ночлег, для которого ему срубили избу. Царь, якобы, принял в этом участие, постучал топором, т.е. избу «высек сам». Отсюда слово «Высекса», трансформировавшееся потом в «Выкса». Что-то перекочевало в легенду из г. Мурома, где царь действительно останавливался, с жителями которого были давнишние торговые и другие связи. Но поход Иван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был в 1552 году, т.е. на 200 лет раньше; установлен путь движения через Саваслейку по реке Тёше. Территория, где возникли заводы, была незаселенной.</w:t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чке Железнице и ее протоках находились луга, «покосы», «выкосы». Дошедшая версия повествует, что на вопрос «Куда пошли?» - во время сенокоса отвечали: «На выкосы, на выкосы». Потом слово трансформировалось в «Выкса» от русского слова «выкос».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</w:rPr>
        <w:t>Дать название речке могли жители деревень, проживающих по реке Железнице, ничего не ведавшие об угро-финском языке. Ими могли быть жители деревни Чёрная, упоминание о которой относится к 1626 году. Название деревня получила, очевидно, от черного, темного бора, а может от темной воды речки Железницы. Следует отметить, что в 30 верстах в 1641 году находилась Чупалейка, означающая с мордовского «Темная речка».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</w:rPr>
        <w:t xml:space="preserve">7. Другие деревни и села до начала г. Выксы имели также русские названия: Туртапка (подарена в 1570 году Муромскому Борисо-Глебскому монастырю) по В.И. Далю от слова «туртать» - беспокоить, утруждать. Змейка-Змеица – в 1676 году. Решное – упоминается в 1763 году как село с церковью. От слова «речное» на реке. Досчатому предшествовала деревня Карповка. Рудная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еке, в 1637 году Шиморское – по Далю – от слова «шиморить» - копаться над чем-то, биться, возиться – в 1671 году имело 13 крестьянских дворов и 4 бобыльских. Русское название имели Песочное, Антоповка. Укоренение русских названий за 100-200 лет до строительства завода в Выксе никак не подтверждает ее угро-финское происхождение.</w:t>
      </w:r>
    </w:p>
    <w:sectPr>
      <w:footerReference w:type="default" r:id="rId2"/>
      <w:type w:val="nextPage"/>
      <w:pgSz w:w="11906" w:h="1683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00:00Z</dcterms:created>
  <dc:creator>Типография</dc:creator>
  <dc:description/>
  <dc:language>en-US</dc:language>
  <cp:lastModifiedBy>Типография</cp:lastModifiedBy>
  <dcterms:modified xsi:type="dcterms:W3CDTF">2004-07-09T04:38:00Z</dcterms:modified>
  <cp:revision>9</cp:revision>
  <dc:subject/>
  <dc:title>ВЫКСА И ЕЕ ТОПОНИМЫ</dc:title>
</cp:coreProperties>
</file>